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3091-62</w:t>
      </w:r>
    </w:p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562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04 ма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ч. 1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Иванова Дмитрий Владиславовича, …. года</w:t>
      </w:r>
      <w:r>
        <w:rPr>
          <w:rFonts w:eastAsia="MS Mincho;ＭＳ 明朝"/>
        </w:rPr>
        <w:t xml:space="preserve"> рождения</w:t>
      </w:r>
      <w:r>
        <w:rPr/>
        <w:t>, уроженца ….не работающего, паспорт: …., проживающего адресу: …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02.05.2025 года в 10 часов 23 минут гр. Иванов Д.В., находясь в торговом зале магазина «Магнит», расположенного по адресу: гор. Нижневартовск, ул. Чапаева, д. 42, тайно похитил товарно-материальные ценности, а именно: Ликер Винтер Сафари 40%. 0,5 л. (Череповецкий ЛВЗ), стоимость. 449 рублей. 99 копеек, чем причинил материальный ущерб ПАО «Тандер» на общую сумму 449 руб. 99 коп.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Иванов Д.В., вину в совершении правонарушения признал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ПАО «Тандер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Мировой судья исследовал материалы дела: протокол 86 № 282973 об административном правонарушении от 02.05.2025 года; объяснение Иванова Д.В. от 03.05.2025; рапорт сотрудника УУП ОП №3 УМВД России по г. Нижневартовску; постановление об отказе в возбуждении уголовного дела от 03.05.2025; сообщение в ДЧ ОП-3 УМВД России по г. Нижневартовску от 02.05.2025; заявление от представителя ПАО «Тандер» Сашкина И.А. о привлечении к ответственности лица по факту хищения от 02.05.2025; рапорт от 02.05.2025; заявление представителя ПАО «Тандер» Сашкина И.А. о рассмотрении в отсутствии; справку об ущербе; сохранная расписка от 02.05.2025; цена похищенного ТМЦ; свидетельство АО «Тандер»; копия лицензии серия 86АБ № 469773; устав ПАО «Магнит; товарный чек № 66778-238313 от 02.05.2025; копия паспорта Сашкина И.А.; копия доверенности на имя Сашкина И.А.; товарная накладная от 30.07.2024; протокол осмотра места происшествия от 02.05.2025; справка на лицо по учетам СООП; объяснение Фио. от 02.05.2025; форма 1П Иванова Д.В; протокол о задержании лица от 02.05.2025; видеозапись событий от 02.05.2025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Иванов Д.И., совершил административное правонарушение, предусмотренное ч. 1 ст. 7.27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ind w:right="-1" w:firstLine="567"/>
        <w:jc w:val="both"/>
        <w:rPr/>
      </w:pPr>
      <w:r>
        <w:rPr/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Иванову Д.В., необходимо назначить административное наказание в виде административного ареста. </w:t>
      </w:r>
    </w:p>
    <w:p>
      <w:pPr>
        <w:pStyle w:val="Normal"/>
        <w:ind w:right="-1" w:firstLine="567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ПОСТАНОВИЛ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Иванова Дмитрия Владиславовича, признать виновным в совершении административного правонарушения, предусмотренного ч. 1 ст. 7.27 Кодекса РФ об АП и назначить ему наказание в виде административного ареста сроком 1 (одни) сутки. </w:t>
      </w:r>
    </w:p>
    <w:p>
      <w:pPr>
        <w:pStyle w:val="Normal"/>
        <w:ind w:right="-1" w:firstLine="567"/>
        <w:jc w:val="both"/>
        <w:rPr/>
      </w:pPr>
      <w:r>
        <w:rPr/>
        <w:t>Срок отбывания наказания исчислять с 04.05.2025 года, зачесть в срок отбытия наказания срок административного задержания Иванова Дмитрия Владиславовича с 11 часов 20 минут 02.05.2025 года по 11 часов 20 минут 03.05.2025 года.</w:t>
      </w:r>
    </w:p>
    <w:p>
      <w:pPr>
        <w:pStyle w:val="Normal"/>
        <w:ind w:right="-1" w:firstLine="567"/>
        <w:jc w:val="both"/>
        <w:rPr/>
      </w:pPr>
      <w:r>
        <w:rPr/>
        <w:t xml:space="preserve">Вещественные доказательства: </w:t>
      </w:r>
      <w:r>
        <w:rPr>
          <w:rFonts w:eastAsia="MS Mincho;ＭＳ 明朝"/>
        </w:rPr>
        <w:t>Ликер Винтер Сафари 40% 0,5 л. (Череповецкий ЛВЗ) в количестве 1 шт. – возвратить по принадлежности.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